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4"/>
        </w:rPr>
      </w:pPr>
      <w:r>
        <w:rPr>
          <w:sz w:val="34"/>
        </w:rPr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Ы РАБОЧЕЙ ПРОГРАММ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АНИРУЕМЫЕ РЕЗУЛЬТАТЫ ВНЕУРОЧНОЙ ДЕЯТЕЛЬНО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1169" w:leader="none"/>
        </w:tabs>
        <w:spacing w:lineRule="auto" w:line="360" w:before="0" w:after="0"/>
        <w:ind w:left="786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ОДЕРЖАНИЕ ВНЕУРОЧНОЙ ДЕЯТЕЛЬ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внеурочной деятельности «Учение с увлечением» для 3 класса разработана на осно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аптированной основной образовательной программой образования обучающихся с умственной отсталостью (интеллектуальными нарушениями) ГБОУ «Заинской школы №9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раммы воспитания ГБОУ «Заинская школа №9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рочная общеинтеллектуальная деятельность – одно из важнейших средств педагогического воздействия на интеллектуальное и духовное становление подрастающего поколения. Она является продолжением и развитием той работы, которая проводится на уроках в соответствии с обязательными для всех учащихся программами, но не дублирует их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и задачи 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программы «Учение с увлечением» состоит в том, чтобы активизировать учебный процесс и вызвать живой интерес у ребят к изучению русского языка, математике, литературному чтению, окружающему миру, технологии. Программа «Учение с увлечением» предназначена для учащихся, проявляющих особый интерес к изучению предметов. Данный курс даёт возможность для глубокого погружения в изучаемый предмет, расширения кругозора, тренировки логического мыш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неурочной деятельности «Учение с увлечением» состоит из 4 блоков: «Юный математик», «Веселая грамматика», «Книголюб», «Юные натуралист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 задачи блока «Юный математик»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математический образ мышл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ять математические знания в области чисел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ь правильно применять математическую терминологию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 делать доступные выводы и обобщения, обосновывать собственные мыс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 задачи блока «Веселая граммати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лингвистического кругозора учащихся; формирование коммуникативных умений и навыков обучающихся, создание предпосылок заинтересованности учеников в свободном владении языком и его ресурсами в зависимости от речевых ситуац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лингвистических способностей учащихся, их познавательной активности, мышления и коммуникативной культуры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мотивации к речевому самосовершенствованию, учеб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любви к русскому языку, приобщение к культуре и литературе русского наро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деятельности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ение кроссвордов и ребусов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мматические сказк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кторины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тупления, рассказы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урниры и игры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тестов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над словом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ложением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с книгой,  словарем,  справочной литературо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ение диалогов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исание сочинений-миниатюр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 задачи блока «Книголюб»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формирование обучающихся как квалифицированных читателей, расширение читательского кругозора первокласс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глубление первичных представлений об особенностях произведений писателей-классиков детской литера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мений работы с текст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эмоционально – чувственной сфе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чтению – рассматрива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навыка и культуры чт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виды деятельности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ение (вслух, про себя, по ролям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ушани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сценировк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ллюстрирование произведени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ы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курсы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кторины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казы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 задачи блока «Юный натуралист»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нформационной грамотности учащихся на основании самостоятельных исследований объектов и явлений окружающе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основами практико-ориентированных знаний о природе родного кра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норм и способов сотрудничества и способов общения со сверстниками и родител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ценностно-смысловых ориентиров по охране окружающей сре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обобщенных умений, основанных на способности ребенка наблюдать, анализировать, сравнивать, обобща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ая характеристика курса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Данный курс состоит из системы тренировочных упражнений, специальных заданий, дидактических и развивающих игр. На занятиях применяются занимательные и доступные для понимания задания, и упражнения, задачи, вопросы, загадки, игры, ребусы, кроссворды и т.д., что привлекательно для младших школьник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о время занятий у ребенка происходит становление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pacing w:val="2"/>
        </w:rPr>
        <w:t>Основное время на занятиях занимает самостоятельное реше</w:t>
      </w:r>
      <w:r>
        <w:rPr>
          <w:spacing w:val="-2"/>
        </w:rPr>
        <w:t xml:space="preserve">ние детьми </w:t>
      </w:r>
      <w:r>
        <w:rPr>
          <w:iCs/>
          <w:spacing w:val="-2"/>
        </w:rPr>
        <w:t xml:space="preserve">поисковых задач. </w:t>
      </w:r>
      <w:r>
        <w:rPr>
          <w:spacing w:val="-2"/>
        </w:rPr>
        <w:t>Благодаря этому у детей формируют</w:t>
      </w:r>
      <w:r>
        <w:rPr>
          <w:spacing w:val="1"/>
        </w:rPr>
        <w:t>ся умения самостоятельно действовать, принимать решения, уп</w:t>
      </w:r>
      <w:r>
        <w:rPr/>
        <w:t>равлять собой в сложных ситуациях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pacing w:val="1"/>
        </w:rPr>
        <w:t xml:space="preserve">На каждом занятии проводится </w:t>
      </w:r>
      <w:r>
        <w:rPr>
          <w:iCs/>
          <w:spacing w:val="1"/>
        </w:rPr>
        <w:t xml:space="preserve">коллективное обсуждение </w:t>
      </w:r>
      <w:r>
        <w:rPr>
          <w:spacing w:val="1"/>
        </w:rPr>
        <w:t>решения задачи определенного вида. На этом этапе у детей форми</w:t>
      </w:r>
      <w:r>
        <w:rPr/>
        <w:t>руется такое важное качество</w:t>
      </w:r>
      <w:r>
        <w:rPr>
          <w:spacing w:val="-1"/>
        </w:rPr>
        <w:t>, как осознание собственных действий, самоконтроль, возмож</w:t>
      </w:r>
      <w:r>
        <w:rPr/>
        <w:t>ность дать отчет в выполняемых шагах при решении задач любой трудно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На каждом занятии после самостоятельной работы проводится </w:t>
      </w:r>
      <w:r>
        <w:rPr>
          <w:iCs/>
        </w:rPr>
        <w:t xml:space="preserve">коллективная проверка решения задач. </w:t>
      </w:r>
      <w:r>
        <w:rPr/>
        <w:t>Такой формой работы создаются</w:t>
      </w:r>
      <w:r>
        <w:rPr>
          <w:spacing w:val="4"/>
        </w:rPr>
        <w:t xml:space="preserve"> условия для нормализации самооценки у всех детей, а </w:t>
      </w:r>
      <w:r>
        <w:rPr>
          <w:spacing w:val="-2"/>
        </w:rPr>
        <w:t>именно: повышения самооценки у детей, у которых хорошо разви</w:t>
      </w:r>
      <w:r>
        <w:rPr>
          <w:spacing w:val="1"/>
        </w:rPr>
        <w:t xml:space="preserve">ты мыслительные процессы, но учебный материал усваивается в </w:t>
      </w:r>
      <w:r>
        <w:rPr>
          <w:spacing w:val="2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spacing w:val="-1"/>
        </w:rPr>
        <w:t>учебные успехи продиктованы, в основном, прилежанием и стара</w:t>
      </w:r>
      <w:r>
        <w:rPr>
          <w:spacing w:val="-2"/>
        </w:rPr>
        <w:t>тельностью,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курсе используются задачи разной сложности, поэтому сла</w:t>
      </w:r>
      <w:r>
        <w:rPr>
          <w:spacing w:val="-1"/>
        </w:rPr>
        <w:t xml:space="preserve">бые дети, участвуя в занятиях, могут почувствовать уверенность в </w:t>
      </w:r>
      <w:r>
        <w:rPr>
          <w:spacing w:val="1"/>
        </w:rPr>
        <w:t>своих силах (для таких учащихся подбираются задачи, кото</w:t>
      </w:r>
      <w:r>
        <w:rPr/>
        <w:t>рые они могут решать успешно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pacing w:val="2"/>
        </w:rPr>
        <w:t>Р</w:t>
      </w:r>
      <w:r>
        <w:rPr>
          <w:spacing w:val="-1"/>
        </w:rPr>
        <w:t>ебенок на этих заняти</w:t>
      </w:r>
      <w:r>
        <w:rPr>
          <w:spacing w:val="-2"/>
        </w:rPr>
        <w:t xml:space="preserve">ях сам оценивает свои успехи. Это создает особый положительный </w:t>
      </w:r>
      <w:r>
        <w:rPr>
          <w:spacing w:val="1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Задания построены таким образом, что один вид деятельности сменяется другим, различные темы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курса в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рс «Учение с увлечением» входит в раздел «Внеурочная деятельность» общеинтелектуального направления.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образования обучающихся с умственной отсталостью (интеллектуальными нарушениями) ГБОУ «Заинская школа №9» для 1-4 классов и годовым календарным графиком ГБОУ «Заинская школа №9» курс «Учение с увлечением» рассчитан: на 34 (1 раз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четверть-8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четверть-8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четверть-11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четверть-7 ча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или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занятии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Результаты первого уровня (приобретение школьником социальных знаний, понимания социальной реальности и повседневной жизни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школьниками знаний об этике и эстетике повседневной жизни человека; о принятых в обществе нормах  поведения и общения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ценностных отношений школьника к родному Отечеству, родной природе и культуре, труду, зн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Результаты третьего уровня (приобретение школьником опыта самостоятельного социального действия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«Книголюб»: 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и-сборники «Русские народные сказки»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ои любимых сказок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 М.Пришвина о животных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ои сказок Э.Успенского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ки братьев Гримм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нний калейдоскоп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 деятельность. Книжка-малыш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«Юный математик»: 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ребусов и логических задач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нестандартных задач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лая геометрия. Задачи со спичками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адки – смекалки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лая геометрия. Задачи со спичками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ческий КВН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бинаторные задачи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 деятельность «Газета для любознательны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«Веселая грамматика»: 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с буквами и    словами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азеологизмы в нашей речи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мология. Работа с этимологическим и   толковым словарями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иняем рассказ по серии картинок. Связь предложений в тексте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Знатоки русского языка»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но ли быть грамотным?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со словами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иняем рассказ по серии картинок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толковым словарём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 деятельность «Газета для любознательны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«Юный натуралист»: 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именты с микроскопом. Как приборы и инструменты помогают изучать окружающий мир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строения различных объектов живой и неживой природы с помощью микроскопа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ем состав и свойства горных пород и минералов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жа – «защитный скафандр» нашего организма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мся находить ответы на вопросы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опасны кислотные дожди?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ое занятие «Это интересно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организации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ндивидуальна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ллективна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руппова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ды деятельности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занимательных задач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ормление математических газет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математической олимпиаде, международной игре «Кенгуру»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омство с научно-популярной литературой, связанной с математико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ектная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ая работ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в парах, в группах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ворческие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50"/>
        <w:gridCol w:w="1690"/>
        <w:gridCol w:w="3913"/>
        <w:gridCol w:w="817"/>
        <w:gridCol w:w="1384"/>
        <w:gridCol w:w="1384"/>
      </w:tblGrid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2"/>
            <w:bookmarkStart w:id="2" w:name="3212922ab1b9987994f266ac222650971d5daa3d"/>
            <w:bookmarkEnd w:id="1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 программы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(план)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(факт)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четверть - 8 часов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олюб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ниги-сборники «Русские народные сказки»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ои любимых сказо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казы М.Пришвина о животных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ои сказок Э.Успенского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зки братьев Гримм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енний калейдоскоп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ная деятельность. Книжка-малышка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ои любимых сказо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четверть- 8 часов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математе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ребусов и логических задач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нестандартных задач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елая геометрия. Задачи со спичками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адки - смекалки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елая геометрия. Задачи со спичками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ческий КВН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бинаторные задачи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ная деятельность «Газета для любознательных»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четверть -11 часов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елая грамматика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с буквами и словами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зеологизмы в нашей речи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имология. Работа с этимологическим и  толковым словарями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чиняем рассказ по серии картинок. Связь предложений в тексте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 «Знатоки русского языка»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но ли быть грамотным?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со словами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чиняем рассказ по серии картинок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с толковым словарём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ная деятельность «Газета для любознательных»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со словами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 четверть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 часов.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Юный натуралист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ерименты с микроскопом. Как приборы и инструменты помогают изучать окружающий мир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ие строения различных объектов живой и неживой природы с помощью микроскопа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аем состав и свойства горных пород и минералов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жа – «защитный скафандр» нашего организма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мся находить ответы на вопросы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м опасны кислотные дожди?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 «Это интересно»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b/>
          <w:b/>
          <w:color w:val="111115"/>
        </w:rPr>
      </w:pPr>
      <w:r>
        <w:rPr>
          <w:b/>
          <w:bCs/>
          <w:color w:val="000000"/>
        </w:rPr>
        <w:t>УЧЕБНО-МЕТОДИЧЕСКОЕ И МАТЕРИАЛЬНО-ТЕХНИЧЕСКОЕ ОБЕСПЕЧЕНИЕ</w:t>
      </w:r>
      <w:r>
        <w:rPr>
          <w:b/>
          <w:color w:val="111115"/>
        </w:rPr>
        <w:t xml:space="preserve"> </w:t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b/>
          <w:b/>
          <w:color w:val="111115"/>
        </w:rPr>
      </w:pPr>
      <w:r>
        <w:rPr>
          <w:b/>
          <w:color w:val="111115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5"/>
        </w:rPr>
      </w:pPr>
      <w:r>
        <w:rPr>
          <w:color w:val="111115"/>
        </w:rPr>
        <w:t>1. Л.В. Мищенкова «Занимательный русский язык» задания по развитию познавательных способностей. Методическое пособие 3 класс. М.: РОСТ, 2021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5"/>
        </w:rPr>
      </w:pPr>
      <w:r>
        <w:rPr>
          <w:color w:val="111115"/>
        </w:rPr>
        <w:t>2. Л.В. Мищенкова «Занимательный русский язык». Рабочая тетрадь. В 2-х частях. РОСТ книга, 2021 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5"/>
        </w:rPr>
      </w:pPr>
      <w:r>
        <w:rPr>
          <w:color w:val="111115"/>
        </w:rPr>
        <w:t>3. О.А. Холодова «Юным умникам и умницам. Информатика, логика, математика». Задания по развитию познавательных способностей (9-10 лет)» Москва: РОСТ книга, 2019 г. Методическое пособие для 3 класс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5"/>
        </w:rPr>
      </w:pPr>
      <w:r>
        <w:rPr>
          <w:color w:val="111115"/>
        </w:rPr>
        <w:t>4. О.А. Холодова «Юным умникам и умницам. Информатика, логика, математика».  Рабочая тетрадь, в 2-х частях. РОСТ книга, 2019 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5"/>
        </w:rPr>
      </w:pPr>
      <w:r>
        <w:rPr>
          <w:color w:val="111115"/>
        </w:rPr>
        <w:t>5. Григорьев Д.В. Внеурочная деятельность школьников: методический конструктор: пособие для учителя / Д.В.Григорьев, П.В. Степанов. – М.: Просвещение, 2011. – 223 с. – (Стандарты второго поколения). Пособие для учител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5"/>
        </w:rPr>
      </w:pPr>
      <w:r>
        <w:rPr>
          <w:color w:val="111115"/>
        </w:rPr>
        <w:t>6. М.Ю. Демидова; под ред. Г.С. Ковалевой, О.Б. Логиновой. - 2 – е изд. Оценка достижения планируемых результатов в начальной школе: система заданий. В 2-х ч. Ч.1. /– М.: Просвещение, 2011. – 215 с. – (Стандарты второго поколения)    .Пособие для учител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5"/>
        </w:rPr>
      </w:pPr>
      <w:r>
        <w:rPr>
          <w:color w:val="111115"/>
        </w:rPr>
        <w:t>7. А.Г. Асмолов; под ред. А.Г. Асмолова. Как проектировать универсальные учебные действия в начальной школе: от действия к мысли: пособие для учителя / -2 –е изд. – М.: Просвещение, 2011. – 152 с. – (Стандарты второго поколения). Пособие для учител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5"/>
        </w:rPr>
      </w:pPr>
      <w:r>
        <w:rPr>
          <w:color w:val="111115"/>
        </w:rPr>
        <w:t>8. Лингвистические  словари, справочник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5"/>
        </w:rPr>
      </w:pPr>
      <w:r>
        <w:rPr>
          <w:color w:val="111115"/>
        </w:rPr>
        <w:t>9. Электронное приложение к курсу О.А. Холодовой «Юным умникам и умницам» Задания по развитию познавательных способностей (9-10 лет)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5"/>
        </w:rPr>
      </w:pPr>
      <w:r>
        <w:rPr>
          <w:color w:val="111115"/>
        </w:rPr>
        <w:t>10.Большая детская энциклопедия (6-12лет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5"/>
        </w:rPr>
      </w:pPr>
      <w:r>
        <w:rPr>
          <w:i/>
          <w:iCs/>
          <w:color w:val="111115"/>
        </w:rPr>
        <w:t>[Электронный ресурс] </w:t>
      </w:r>
      <w:r>
        <w:rPr>
          <w:i/>
          <w:iCs/>
          <w:color w:val="0070C0"/>
        </w:rPr>
        <w:t>http://all-ebooks.com/2009/05/01/bolshaja-detskaja-jenciklopedija-6-12.html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5"/>
        </w:rPr>
      </w:pPr>
      <w:r>
        <w:rPr>
          <w:color w:val="111115"/>
        </w:rPr>
        <w:t>11.Почему и потому. Детская энциклопед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5"/>
        </w:rPr>
      </w:pPr>
      <w:r>
        <w:rPr>
          <w:i/>
          <w:iCs/>
          <w:color w:val="111115"/>
        </w:rPr>
        <w:t>[Электронный ресурс] </w:t>
      </w:r>
      <w:r>
        <w:rPr>
          <w:i/>
          <w:iCs/>
          <w:color w:val="0070C0"/>
        </w:rPr>
        <w:t>http://www.kodges.ru/dosug/page/147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5"/>
        </w:rPr>
      </w:pPr>
      <w:r>
        <w:rPr>
          <w:color w:val="111115"/>
        </w:rPr>
        <w:t xml:space="preserve">12. </w:t>
      </w:r>
      <w:r>
        <w:rPr>
          <w:i/>
          <w:iCs/>
          <w:color w:val="111115"/>
        </w:rPr>
        <w:t>[Электронный ресурс] </w:t>
      </w:r>
      <w:r>
        <w:rPr>
          <w:i/>
          <w:iCs/>
          <w:color w:val="0070C0"/>
        </w:rPr>
        <w:t>http://www.fsu-expert.ru/node/2696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5"/>
        </w:rPr>
      </w:pPr>
      <w:r>
        <w:rPr>
          <w:color w:val="111115"/>
        </w:rPr>
        <w:t>13. Г. Айзенк. Проверьте свои способности. - СПб.: 1996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5"/>
        </w:rPr>
      </w:pPr>
      <w:r>
        <w:rPr>
          <w:color w:val="111115"/>
        </w:rPr>
        <w:t>14. Н. К. Винокурова. Подумаем вместе. Развивающие задачи, упражнения, задания. Чч. 1-У. - М.: РОСТ, 1997-1999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5"/>
        </w:rPr>
      </w:pPr>
      <w:r>
        <w:rPr>
          <w:color w:val="111115"/>
        </w:rPr>
        <w:t>15. С. Е Гаврина, Н. Л., Кутявина Топоркова И. Г., Щербинина С. В. Развитие творческих способностей. - Киров, 2004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5"/>
        </w:rPr>
      </w:pPr>
      <w:r>
        <w:rPr>
          <w:color w:val="111115"/>
        </w:rPr>
        <w:t>16. В. Т. Голубь. Графические диктанты. - М.: Вако, 2004 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5"/>
        </w:rPr>
      </w:pPr>
      <w:r>
        <w:rPr>
          <w:color w:val="111115"/>
        </w:rPr>
        <w:t>17. С. В., Кульневич, Т. П. Лакоценина. Воспитательная работа в начальной школе. - ТЦ Учитель, 2000г. </w:t>
      </w:r>
    </w:p>
    <w:p>
      <w:pPr>
        <w:pStyle w:val="Style18"/>
        <w:shd w:fill="FFFFFF" w:val="clear"/>
        <w:spacing w:before="0" w:after="0"/>
        <w:ind w:left="-426" w:hanging="0"/>
        <w:jc w:val="both"/>
        <w:rPr>
          <w:color w:val="111115"/>
        </w:rPr>
      </w:pPr>
      <w:r>
        <w:rPr>
          <w:color w:val="111115"/>
        </w:rPr>
      </w:r>
    </w:p>
    <w:p>
      <w:pPr>
        <w:pStyle w:val="Style18"/>
        <w:shd w:fill="FFFFFF" w:val="clear"/>
        <w:spacing w:before="0" w:after="0"/>
        <w:ind w:left="-426" w:hanging="0"/>
        <w:jc w:val="both"/>
        <w:rPr>
          <w:color w:val="111115"/>
        </w:rPr>
      </w:pPr>
      <w:r>
        <w:rPr>
          <w:color w:val="111115"/>
        </w:rPr>
      </w:r>
    </w:p>
    <w:p>
      <w:pPr>
        <w:pStyle w:val="Style18"/>
        <w:shd w:fill="FFFFFF" w:val="clear"/>
        <w:spacing w:before="0" w:after="0"/>
        <w:ind w:left="-426" w:hanging="0"/>
        <w:jc w:val="both"/>
        <w:rPr>
          <w:color w:val="111115"/>
        </w:rPr>
      </w:pPr>
      <w:r>
        <w:rPr>
          <w:color w:val="111115"/>
        </w:rPr>
      </w:r>
    </w:p>
    <w:p>
      <w:pPr>
        <w:pStyle w:val="Style18"/>
        <w:shd w:fill="FFFFFF" w:val="clear"/>
        <w:spacing w:before="0" w:after="0"/>
        <w:ind w:left="-426" w:hanging="0"/>
        <w:jc w:val="both"/>
        <w:rPr>
          <w:color w:val="111115"/>
        </w:rPr>
      </w:pPr>
      <w:r>
        <w:rPr>
          <w:color w:val="111115"/>
        </w:rPr>
      </w:r>
    </w:p>
    <w:p>
      <w:pPr>
        <w:pStyle w:val="Style18"/>
        <w:shd w:fill="FFFFFF" w:val="clear"/>
        <w:spacing w:before="0" w:after="0"/>
        <w:ind w:left="-426" w:hanging="0"/>
        <w:jc w:val="both"/>
        <w:rPr>
          <w:color w:val="111115"/>
        </w:rPr>
      </w:pPr>
      <w:r>
        <w:rPr>
          <w:color w:val="111115"/>
        </w:rPr>
      </w:r>
    </w:p>
    <w:p>
      <w:pPr>
        <w:pStyle w:val="Style18"/>
        <w:shd w:fill="FFFFFF" w:val="clear"/>
        <w:spacing w:before="0" w:after="0"/>
        <w:ind w:left="-426" w:hanging="0"/>
        <w:jc w:val="both"/>
        <w:rPr>
          <w:color w:val="111115"/>
        </w:rPr>
      </w:pPr>
      <w:r>
        <w:rPr>
          <w:color w:val="111115"/>
        </w:rPr>
      </w:r>
    </w:p>
    <w:p>
      <w:pPr>
        <w:pStyle w:val="Style18"/>
        <w:shd w:fill="FFFFFF" w:val="clear"/>
        <w:spacing w:before="0" w:after="0"/>
        <w:ind w:left="-426" w:hanging="0"/>
        <w:jc w:val="both"/>
        <w:rPr>
          <w:color w:val="111115"/>
        </w:rPr>
      </w:pPr>
      <w:r>
        <w:rPr>
          <w:color w:val="11111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64"/>
        <w:gridCol w:w="1676"/>
        <w:gridCol w:w="1810"/>
        <w:gridCol w:w="2192"/>
        <w:gridCol w:w="1676"/>
      </w:tblGrid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0"/>
        <w:ind w:left="-426" w:hanging="0"/>
        <w:jc w:val="both"/>
        <w:rPr>
          <w:color w:val="111115"/>
        </w:rPr>
      </w:pPr>
      <w:r>
        <w:rPr>
          <w:color w:val="111115"/>
        </w:rPr>
      </w:r>
    </w:p>
    <w:p>
      <w:pPr>
        <w:pStyle w:val="Style18"/>
        <w:shd w:fill="FFFFFF" w:val="clear"/>
        <w:spacing w:before="0" w:after="0"/>
        <w:ind w:left="-426" w:hanging="0"/>
        <w:jc w:val="both"/>
        <w:rPr>
          <w:color w:val="111115"/>
        </w:rPr>
      </w:pPr>
      <w:r>
        <w:rPr>
          <w:color w:val="111115"/>
        </w:rPr>
      </w:r>
    </w:p>
    <w:p>
      <w:pPr>
        <w:pStyle w:val="Style18"/>
        <w:shd w:fill="FFFFFF" w:val="clear"/>
        <w:spacing w:before="0" w:after="0"/>
        <w:ind w:left="-426" w:hanging="0"/>
        <w:jc w:val="both"/>
        <w:rPr>
          <w:color w:val="111115"/>
        </w:rPr>
      </w:pPr>
      <w:r>
        <w:rPr>
          <w:color w:val="111115"/>
        </w:rPr>
      </w:r>
    </w:p>
    <w:p>
      <w:pPr>
        <w:pStyle w:val="Style18"/>
        <w:shd w:fill="FFFFFF" w:val="clear"/>
        <w:spacing w:before="0" w:after="0"/>
        <w:ind w:left="-426" w:hanging="0"/>
        <w:jc w:val="both"/>
        <w:rPr>
          <w:color w:val="111115"/>
        </w:rPr>
      </w:pPr>
      <w:r>
        <w:rPr>
          <w:color w:val="111115"/>
        </w:rPr>
        <w:drawing>
          <wp:inline distT="0" distB="0" distL="0" distR="0">
            <wp:extent cx="6113780" cy="840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-426" w:hanging="0"/>
        <w:jc w:val="both"/>
        <w:rPr>
          <w:color w:val="111115"/>
        </w:rPr>
      </w:pPr>
      <w:r>
        <w:rPr>
          <w:color w:val="111115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53:00Z</dcterms:created>
  <dc:creator>username</dc:creator>
  <dc:description/>
  <cp:keywords/>
  <dc:language>en-US</dc:language>
  <cp:lastModifiedBy>Admin</cp:lastModifiedBy>
  <cp:lastPrinted>2023-09-26T05:58:00Z</cp:lastPrinted>
  <dcterms:modified xsi:type="dcterms:W3CDTF">2024-09-24T04:59:00Z</dcterms:modified>
  <cp:revision>20</cp:revision>
  <dc:subject/>
  <dc:title/>
</cp:coreProperties>
</file>